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509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มะเกลือเก่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การ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มะเกลือเก่า ได้กำหนดการประชุมสภาองค์การบริหารส่วนตำบลมะเกลือเก่า สมัย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องค์การบริหารส่วนตำบลมะเกลือเก่า     มีความประสงค์ที่จะ</w:t>
      </w:r>
      <w:r>
        <w:rPr>
          <w:rFonts w:ascii="TH SarabunPSK" w:hAnsi="TH SarabunPSK" w:cs="TH SarabunPSK"/>
          <w:sz w:val="32"/>
          <w:sz w:val="32"/>
          <w:szCs w:val="32"/>
        </w:rPr>
        <w:t>เปิดสมัย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ชุมพิจารณาขอแก้ไขเปลี่ยนแปลงคำชี้แจงงบประมาณรายจ่ายประจำปี  ๒๕๕๘  การจัดเตรียมงานโครงการประจำเดือนเมษายน  ๒๕๕๘ </w:t>
      </w:r>
      <w:r>
        <w:rPr>
          <w:rFonts w:ascii="TH SarabunPSK" w:hAnsi="TH SarabunPSK" w:cs="TH SarabunPSK"/>
          <w:sz w:val="32"/>
          <w:sz w:val="32"/>
          <w:szCs w:val="32"/>
        </w:rPr>
        <w:t>และหารือข้อราชการอื่น  อาศัยอำนาจตามระเบียบกระทรวงมหาดไทย  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วามว่า  การเรียกประชุมสภาท้องถิ่นตาม  ข้อ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ท้องถิ่นแจ้งเป็นหนังสือให้สมาชิกสภาท้องถิ่นทราบล่วงหน้า  พร้อมทั้งปิดประกาศไว้ในที่เปิดเผย     ณ  สำนักงานองค์กรปกครองส่วนท้องถิ่นก่อนกำหนดวันเปิดสมัยประชุมไม่น้อยกว่าสามวัน  เว้นแต่เป็นการประชุมอันรีบด่วนจะแจ้งกำหนดเปิดสมัยประชุม และปิดประกาศไม่น้อยกว่านั้นก็ได้  แต่ไม่น้อยกว่ายี่สิบสี่ชั่วโมง  ก่อนกำหนดเวลาเปิดสมัยประชุม  โดยให้ระบุเหตุรีบด่วนในหนังสือนั้นด้วย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สภาองค์การบริหารส่วนตำบลมะเกลือเก่า  จึงขอเรียกประชุมสภาองค์การบริหารส่วนตำบลมะเกลือเก่า   สมัยสามัญ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ณ ศาลาประชาคมบ้านวังรางน้อย หมู่ ๙ ตำบลมะเกลือเก่า อำเภอสูงเนิน  จังหวัดนครราชสี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ง   งามมะเริ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มะเกลือ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926" w:gutter="0" w:header="0" w:top="1258" w:footer="3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rowalliaUPC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4:00Z</dcterms:created>
  <dc:creator>พี่ยุ้ย</dc:creator>
  <dc:description/>
  <cp:keywords/>
  <dc:language>en-US</dc:language>
  <cp:lastModifiedBy>My Documents</cp:lastModifiedBy>
  <cp:lastPrinted>2015-03-31T10:29:00Z</cp:lastPrinted>
  <dcterms:modified xsi:type="dcterms:W3CDTF">2016-06-13T04:04:00Z</dcterms:modified>
  <cp:revision>2</cp:revision>
  <dc:subject/>
  <dc:title/>
</cp:coreProperties>
</file>